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UBND THÀNH PHỐ CẦN </w:t>
      </w:r>
      <w:r>
        <w:rPr>
          <w:sz w:val="26"/>
          <w:szCs w:val="26"/>
        </w:rPr>
        <w:t xml:space="preserve">THƠ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TRƯỜNG CAO ĐẲNG CẦN THƠ</w:t>
        <w:tab/>
        <w:tab/>
        <w:t xml:space="preserve">   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9145</wp:posOffset>
                </wp:positionH>
                <wp:positionV relativeFrom="paragraph">
                  <wp:posOffset>5715</wp:posOffset>
                </wp:positionV>
                <wp:extent cx="207200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0.45pt" to="424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845</wp:posOffset>
                </wp:positionH>
                <wp:positionV relativeFrom="paragraph">
                  <wp:posOffset>5715</wp:posOffset>
                </wp:positionV>
                <wp:extent cx="12763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0.45pt" to="142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XÁC NHẬN KẾT QUẢ HỌC TẬP</w:t>
        <w:br/>
        <w:t>Giáo dục quốc phòng – an ninh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745</wp:posOffset>
                </wp:positionH>
                <wp:positionV relativeFrom="paragraph">
                  <wp:posOffset>10795</wp:posOffset>
                </wp:positionV>
                <wp:extent cx="1276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0.85pt" to="289.8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5016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3.95pt" to="1755.3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inh viên: …………………………………………..   MSSV: ………………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sinh: …….…/…..…../……….. 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gành học: …………………..……………………….    Khóa: ..……(20….- 20….).</w:t>
      </w:r>
    </w:p>
    <w:p>
      <w:pPr>
        <w:pStyle w:val="Normal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ã hoàn thành môn học Giáo dục quốc phòng – an ninh với kết quả như sau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134"/>
        <w:gridCol w:w="1276"/>
        <w:gridCol w:w="1417"/>
        <w:gridCol w:w="1243"/>
      </w:tblGrid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ên môn họ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ố tín ch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ố tiết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iểm số</w:t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Điểm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Điểm ch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Điểm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dục QP-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sz w:val="28"/>
          <w:szCs w:val="28"/>
        </w:rPr>
        <w:tab/>
      </w:r>
      <w:r>
        <w:rPr>
          <w:i/>
        </w:rPr>
        <w:t>Từ năm học 2017-2020 nhà trường giảng dạy Giáo dục QP-AN theo Chương trình ban hành kèm theo Thông tư 08/2015/TT-BLĐTBXH ngày 27/02/2015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ần Thơ, ngày ……… tháng …… năm 20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PHÓ HIỆU TRƯỞNG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 xml:space="preserve">UBND THÀNH PHỐ CẦN </w:t>
      </w:r>
      <w:r>
        <w:rPr>
          <w:sz w:val="26"/>
          <w:szCs w:val="26"/>
        </w:rPr>
        <w:t xml:space="preserve">THƠ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TRƯỜNG CAO ĐẲNG CẦN THƠ</w:t>
        <w:tab/>
        <w:tab/>
        <w:t xml:space="preserve">   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9145</wp:posOffset>
                </wp:positionH>
                <wp:positionV relativeFrom="paragraph">
                  <wp:posOffset>5715</wp:posOffset>
                </wp:positionV>
                <wp:extent cx="207200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0.45pt" to="424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845</wp:posOffset>
                </wp:positionH>
                <wp:positionV relativeFrom="paragraph">
                  <wp:posOffset>5715</wp:posOffset>
                </wp:positionV>
                <wp:extent cx="12763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0.45pt" to="142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IẤY XÁC NHẬN KẾT QUẢ HỌC TẬP</w:t>
        <w:br/>
        <w:t>Giáo dục quốc phòng – an ninh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4745</wp:posOffset>
                </wp:positionH>
                <wp:positionV relativeFrom="paragraph">
                  <wp:posOffset>10795</wp:posOffset>
                </wp:positionV>
                <wp:extent cx="1276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0.85pt" to="289.8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7045</wp:posOffset>
                </wp:positionH>
                <wp:positionV relativeFrom="paragraph">
                  <wp:posOffset>5016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3.95pt" to="1755.3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inh viên: …………………………………………..   MSSV: ……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Ngày sinh: …….…/…..…../……….. 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Ngành học: …………………..……………………….    Khóa: ..……(20….- 20….).</w:t>
      </w:r>
    </w:p>
    <w:p>
      <w:pPr>
        <w:pStyle w:val="Normal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ã hoàn thành môn học Giáo dục quốc phòng – an ninh với kết quả như sau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134"/>
        <w:gridCol w:w="1276"/>
        <w:gridCol w:w="1417"/>
        <w:gridCol w:w="1243"/>
      </w:tblGrid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ên môn họ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ố tín ch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ố tiết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iểm số</w:t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Điểm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Điểm ch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Điểm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dục QP-A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dục QP-A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i/>
        </w:rPr>
        <w:t>Từ năm học 2017-2020 nhà trường giảng dạy Giáo dục QP-AN theo Chương trình ban hành kèm theo Thông tư 08/2015/TT-BLĐTBXH ngày 27/02/2015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ần Thơ, ngày ……… tháng …… năm 20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PHÓ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 xml:space="preserve">UBND THÀNH PHỐ CẦN </w:t>
      </w:r>
      <w:r>
        <w:rPr>
          <w:sz w:val="26"/>
          <w:szCs w:val="26"/>
        </w:rPr>
        <w:t xml:space="preserve">THƠ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TRƯỜNG CAO ĐẲNG CẦN THƠ</w:t>
        <w:tab/>
        <w:tab/>
        <w:t xml:space="preserve">   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145</wp:posOffset>
                </wp:positionH>
                <wp:positionV relativeFrom="paragraph">
                  <wp:posOffset>5715</wp:posOffset>
                </wp:positionV>
                <wp:extent cx="207200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0.45pt" to="424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845</wp:posOffset>
                </wp:positionH>
                <wp:positionV relativeFrom="paragraph">
                  <wp:posOffset>5715</wp:posOffset>
                </wp:positionV>
                <wp:extent cx="127635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0.45pt" to="142.8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XÁC NHẬN KẾT QUẢ HỌC TẬP</w:t>
        <w:br/>
        <w:t>Giáo dục thể chất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745</wp:posOffset>
                </wp:positionH>
                <wp:positionV relativeFrom="paragraph">
                  <wp:posOffset>10795</wp:posOffset>
                </wp:positionV>
                <wp:extent cx="1276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0.85pt" to="289.8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5016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3.95pt" to="1755.3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inh viên: …………………………………………..   MSSV: ……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Ngày sinh: …….…/…..…../……….. 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>Ngành học: …………………..……………………….    Khóa: ..……(20….- 20….).</w:t>
      </w:r>
    </w:p>
    <w:p>
      <w:pPr>
        <w:pStyle w:val="Normal"/>
        <w:spacing w:lineRule="auto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Đã hoàn thành môn học Giáo dục thể chất với kết quả như sau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134"/>
        <w:gridCol w:w="1276"/>
        <w:gridCol w:w="1417"/>
        <w:gridCol w:w="1243"/>
      </w:tblGrid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ên môn họ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ố tín ch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ố tiết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iểm số</w:t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Điểm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Điểm ch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Điểm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Giáo dục thể chấ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Giáo dục thể chấ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i/>
        </w:rPr>
        <w:t>Từ năm học 2017-2020 nhà trường giảng dạy Giáo dục thể chất theo Chương trình ban hành kèm theo Quyết định 06/2008/QĐ-BLĐTBXH ngày 18/02/2008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ần Thơ, ngày ……… tháng …… năm 20…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PHÓ HIỆU TRƯỞNG</w:t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57:00Z</dcterms:created>
  <dc:creator>NP-COMPUTER</dc:creator>
  <dc:description/>
  <dc:language>en-US</dc:language>
  <cp:lastModifiedBy>Thang</cp:lastModifiedBy>
  <cp:lastPrinted>2023-08-04T10:49:00Z</cp:lastPrinted>
  <dcterms:modified xsi:type="dcterms:W3CDTF">2025-03-27T01:57:00Z</dcterms:modified>
  <cp:revision>2</cp:revision>
  <dc:subject/>
  <dc:title>CỘNG HÒA XÃ HỘI CHỦ NGHĨA VIỆT NAM</dc:title>
</cp:coreProperties>
</file>