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25400</wp:posOffset>
                </wp:positionV>
                <wp:extent cx="20161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pt" to="325.45pt,2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ĐƠN XIN XÉT TỐT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800" w:hanging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sz w:val="28"/>
          <w:szCs w:val="28"/>
        </w:rPr>
        <w:t>Phòng Quản lý đào tạo trường Cao đẳng Cần Thơ</w:t>
      </w:r>
    </w:p>
    <w:p>
      <w:pPr>
        <w:pStyle w:val="Normal"/>
        <w:spacing w:lineRule="auto" w:line="240" w:before="120" w:after="12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sinh viên:</w:t>
        <w:tab/>
        <w:t>Mã số sinh viên:</w:t>
        <w:tab/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ới tính:</w:t>
        <w:tab/>
        <w:t>Dân tộc:</w:t>
        <w:tab/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</w:t>
        <w:tab/>
        <w:t>Khóa học:</w:t>
        <w:tab/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/chuyên ngành đào tạo:</w:t>
        <w:tab/>
        <w:tab/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a chỉ liên lạc:</w:t>
        <w:tab/>
        <w:tab/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 liên lạc:</w:t>
        <w:tab/>
        <w:tab/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spacing w:lineRule="auto" w:line="240" w:before="12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n nay tôi đã hoàn thành các môn học/học phần/mô đun theo quy định trong chương trình đào tạo của nhà trường, xin được xét tốt nghiệp đợt tháng…….năm…….</w:t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những thông tin trên là đúng sự thật.</w:t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spacing w:lineRule="auto" w:line="240"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cảm ơn.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Cần Thơ, ngày        tháng       năm 20  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ký tên và ghi rõ họ tê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9:00Z</dcterms:created>
  <dc:creator>nck</dc:creator>
  <dc:description/>
  <dc:language>en-US</dc:language>
  <cp:lastModifiedBy>MayTinhDucDung</cp:lastModifiedBy>
  <cp:lastPrinted>2019-05-28T15:34:00Z</cp:lastPrinted>
  <dcterms:modified xsi:type="dcterms:W3CDTF">2019-05-29T01:09:00Z</dcterms:modified>
  <cp:revision>2</cp:revision>
  <dc:subject/>
  <dc:title/>
</cp:coreProperties>
</file>