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45pt" to="35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ĐƠN XIN CẤP BẢNG ĐIỂM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.95pt" to="317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Phòng Đào tạo – Bồi dưỡng, trường Cao đẳng Cần Thơ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tên: …………………………………………………………………………………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sinh: …….…/…..…../……….., nơi sinh…………………..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iện là học sinh (sinh viên, học viên), lớp …………………..……………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hóa học:……………………………, hệ ……………………………………..………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ay tôi làm đơn này xin được cấp bảng điểm các môn đã học ở các học kỳ sa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Học phần I –    </w:t>
        <w:tab/>
        <w:t>Năm học : 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phần II – </w:t>
        <w:tab/>
        <w:t>Năm học : 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phần III –  </w:t>
        <w:tab/>
        <w:t>Năm học : 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phần IV – </w:t>
        <w:tab/>
        <w:t>Năm học : 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phần V –  </w:t>
        <w:tab/>
        <w:t>Năm học : 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ọc phần VI – </w:t>
        <w:tab/>
        <w:t>Năm học : ……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ý do: Bổ túc hồ sơ cá nhân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khi chờ đợi sự giải quyết của quý thầy cô, xin nhận nơi đây lòng biết ơn chân thành của tô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chào.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</w:t>
      </w:r>
      <w:r>
        <w:rPr>
          <w:i/>
          <w:sz w:val="28"/>
          <w:szCs w:val="28"/>
        </w:rPr>
        <w:t>Cần Thơ, ngày ……… tháng ……… năm 20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Người viết đ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0:00Z</dcterms:created>
  <dc:creator>NP-COMPUTER</dc:creator>
  <dc:description/>
  <dc:language>en-US</dc:language>
  <cp:lastModifiedBy>Thang</cp:lastModifiedBy>
  <cp:lastPrinted>2014-11-01T17:23:00Z</cp:lastPrinted>
  <dcterms:modified xsi:type="dcterms:W3CDTF">2025-03-27T02:10:00Z</dcterms:modified>
  <cp:revision>2</cp:revision>
  <dc:subject/>
  <dc:title>CỘNG HÒA XÃ HỘI CHỦ NGHĨA VIỆT NAM</dc:title>
</cp:coreProperties>
</file>